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Liceo scientifico e artistico statale ALESSANDRO SERPIERI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tbl>
      <w:tblPr>
        <w:tblW w:w="70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3900"/>
      </w:tblGrid>
      <w:tr>
        <w:trPr>
          <w:trHeight w:val="397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320032"/>
                <w:kern w:val="2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MA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SC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ULIANEL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CH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EN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RDINA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COLÒ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EO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M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GGIA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R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GNES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GLI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SC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NTUR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IEL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AMB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COL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CREZ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LAND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E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UCCHETT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NARIS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SO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IC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rPr>
          <w:b/>
          <w:b/>
          <w:bCs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to tecnico economico statale VALTURIO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72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384"/>
      </w:tblGrid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GN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EN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EMANUEL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IVERS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ELEONOR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LAZZARETT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ELEN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MULAZZA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MARC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LL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CREZI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AR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YEM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AZZI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I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SAL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MONE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GILUPP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ATRICE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IAREL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AGI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ANCHI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MAS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B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ET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VANGELIST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IC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MPRI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ENZ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BON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AY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XINJI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Liceo scientifico e musicale ALBERT  EINSTEIN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tbl>
      <w:tblPr>
        <w:tblW w:w="70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3900"/>
      </w:tblGrid>
      <w:tr>
        <w:trPr>
          <w:trHeight w:val="397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320032"/>
                <w:kern w:val="2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ME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OMAS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DOLF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CHEL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LFERIN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X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SCOL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C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RESCH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COLO'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ANFR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ETR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RG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IZ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F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NCHET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MAS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D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ULIA GA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RRETA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E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NTANEL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VID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ROSAT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MMARCH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ETR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BALIS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OUCK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RG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F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CCARD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IC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C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N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CC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DRIFOGLI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C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RGAM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PAO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LIPP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to tecnico superiore EINAUDI – MOLARI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eastAsia="Times New Roman" w:cs="Arial"/>
          <w:color w:val="320032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4"/>
          <w:szCs w:val="44"/>
          <w:lang w:eastAsia="it-IT"/>
        </w:rPr>
        <w:t>EINAU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eastAsia="Times New Roman" w:cs="Arial"/>
          <w:color w:val="320032"/>
          <w:kern w:val="2"/>
          <w:sz w:val="44"/>
          <w:szCs w:val="44"/>
          <w:lang w:eastAsia="it-IT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>SFAR HENCHA DAL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 xml:space="preserve">D'AGOSTINO DANIE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NI DAVIDE</w:t>
      </w:r>
    </w:p>
    <w:p>
      <w:pPr>
        <w:pStyle w:val="Normal"/>
        <w:spacing w:before="0" w:after="0"/>
        <w:rPr>
          <w:rFonts w:eastAsia="Times New Roman" w:cs="Arial"/>
          <w:color w:val="320032"/>
          <w:kern w:val="2"/>
          <w:sz w:val="44"/>
          <w:szCs w:val="44"/>
          <w:lang w:eastAsia="it-IT"/>
        </w:rPr>
      </w:pPr>
      <w:r>
        <w:rPr>
          <w:sz w:val="44"/>
          <w:szCs w:val="44"/>
        </w:rPr>
        <w:t>SERAJ FABI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>GHISELLI AISH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>SCARPELLINI CHIA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ADAZZI MATTEO </w:t>
      </w:r>
    </w:p>
    <w:p>
      <w:pPr>
        <w:pStyle w:val="Normal"/>
        <w:rPr>
          <w:rFonts w:eastAsia="Times New Roman" w:cs="Arial"/>
          <w:b/>
          <w:b/>
          <w:color w:val="320032"/>
          <w:kern w:val="2"/>
          <w:sz w:val="40"/>
          <w:szCs w:val="40"/>
          <w:lang w:eastAsia="it-IT"/>
        </w:rPr>
      </w:pPr>
      <w:r>
        <w:rPr>
          <w:sz w:val="44"/>
          <w:szCs w:val="44"/>
        </w:rPr>
        <w:t>MANNOCCHI AMB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eastAsia="Times New Roman" w:cs="Arial"/>
          <w:color w:val="320032"/>
          <w:kern w:val="2"/>
          <w:sz w:val="44"/>
          <w:szCs w:val="44"/>
          <w:lang w:eastAsia="it-IT"/>
        </w:rPr>
      </w:pPr>
      <w:r>
        <w:rPr>
          <w:rFonts w:eastAsia="Times New Roman" w:cs="Arial"/>
          <w:b/>
          <w:color w:val="320032"/>
          <w:kern w:val="2"/>
          <w:sz w:val="40"/>
          <w:szCs w:val="40"/>
          <w:lang w:eastAsia="it-IT"/>
        </w:rPr>
        <w:t xml:space="preserve">Molar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>ZENGO GJULJSH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 xml:space="preserve">SHABA SAMAN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BAKU ERG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MAGNI ANDR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TTEGHI LU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ORRI CRISTI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 xml:space="preserve">ANTOLINI LORENZ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ATTAGLIA VERONICA </w:t>
      </w:r>
    </w:p>
    <w:p>
      <w:pPr>
        <w:pStyle w:val="Normal"/>
        <w:rPr>
          <w:rFonts w:ascii="Arial" w:hAnsi="Arial" w:eastAsia="Times New Roman" w:cs="Arial"/>
          <w:b/>
          <w:b/>
          <w:color w:val="320032"/>
          <w:kern w:val="2"/>
          <w:sz w:val="44"/>
          <w:szCs w:val="44"/>
          <w:lang w:eastAsia="it-IT"/>
        </w:rPr>
      </w:pPr>
      <w:r>
        <w:rPr>
          <w:sz w:val="44"/>
          <w:szCs w:val="44"/>
        </w:rPr>
        <w:t xml:space="preserve">BUSSOLOTTI CHIA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rFonts w:eastAsia="Times New Roman" w:cs="Arial" w:ascii="Arial" w:hAnsi="Arial"/>
          <w:b/>
          <w:color w:val="320032"/>
          <w:kern w:val="2"/>
          <w:sz w:val="44"/>
          <w:szCs w:val="44"/>
          <w:lang w:eastAsia="it-IT"/>
        </w:rPr>
        <w:t>Alt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BIANCHI DENI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FERGOLA VALER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ZENTI GIUL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HAN STEFAN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VIOLANO VINCENZ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OLDATI MANUE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ECCHINI SAMUE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Centro Zavatta e Istituto paritario MICHELANGELO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b/>
          <w:bCs/>
          <w:color w:val="242424"/>
          <w:sz w:val="44"/>
          <w:szCs w:val="44"/>
        </w:rPr>
        <w:t>Centro Zavat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EVTODII - 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FEOLA - ALESS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JEBROUN - MAROU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BERNIA - AZEDDI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EL ARCHI - AD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PIERANI - PAOL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GHEZALI - AIM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DIOP - ELADJI ABDOULAY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FAGROUCH - ABD ELMOUNI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MEDOUAR -  ILYAS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OSEI DWUMAH - ENOC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HU - JIN P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>CEVOLI -ALESS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color w:val="242424"/>
          <w:sz w:val="44"/>
          <w:szCs w:val="44"/>
        </w:rPr>
        <w:t>PENZO - CECI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b/>
          <w:bCs/>
          <w:color w:val="242424"/>
          <w:sz w:val="44"/>
          <w:szCs w:val="44"/>
        </w:rPr>
        <w:t>Istituto MICHELANGEL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 xml:space="preserve">CASADIO CATERIN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color w:val="242424"/>
          <w:sz w:val="44"/>
          <w:szCs w:val="44"/>
        </w:rPr>
      </w:pPr>
      <w:r>
        <w:rPr>
          <w:color w:val="242424"/>
          <w:sz w:val="44"/>
          <w:szCs w:val="44"/>
        </w:rPr>
        <w:t xml:space="preserve">GIUSTO CRISTIAN CAMIL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color w:val="242424"/>
          <w:sz w:val="44"/>
          <w:szCs w:val="44"/>
        </w:rPr>
        <w:t xml:space="preserve">BUSIGNANI RICCARD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Liceo classico-linguistico- scienze umane/economico-sociali GIULIO CESARE – MANARA VALGIMIGLI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ACCOMANDO GEMM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NGELI MARC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ARMELLINI ANDRE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BALDINI ALESSANDRO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ARBERA MILENA MAR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BARTOLINI S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BATTAZZI LUC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BELLETTI SOF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BERTOZZI RICCARD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CAPELLI GIAD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CASADEI ALESSI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COLICCHIO NO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CORRADINO MAR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CORTINI ELEONO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DEL BIANCO THOMAS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DELLA BALDA GIORG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DELLAVALLE ELIS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ESPOSITO JACOP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FABBRI GIORG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FILINGERI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FOGACCI ELISABETT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RATTI JENNIFER GALL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GALLO VIO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GIULIANI FRANCESC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GRECO ISOTT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MAIOLI CHI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MARZALONI CECI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MATTEI DANIEL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MORAS NICO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MORRI LUC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UCCI ALEX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NANNI GIU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LIVETI GIACOM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GLIARANI LUCIL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ALAZZI ROSSI SON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ARMA VIO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ESARES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ESARES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MPILI MAR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RINCIPI NICO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RADAVELL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OMANI ALESS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RONC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SARTI MATILD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SCAINI GIORG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SEMPRINI GIULI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ERAFINI VALEN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TEDESCH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TITONE GABRIELE RAFFAE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TOGNI MARIA S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TOSI GLOR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VALERIANO MART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BODI ILARIA RASPONE ILAR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sz w:val="32"/>
          <w:szCs w:val="32"/>
        </w:rPr>
        <w:t>RASPONE ILARI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to professionale statale per l’industri e l’artigianato LEON BATTISTA ALBERTI- Istituto alberghiero PANDOLFO MALATESTA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>I</w:t>
      </w:r>
      <w:r>
        <w:rPr>
          <w:b/>
          <w:bCs/>
          <w:sz w:val="36"/>
          <w:szCs w:val="36"/>
        </w:rPr>
        <w:t>stituto professionale statale per l’industri e l’artigianato LEON BATTISTA ALBER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MORRI SIM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RENNA PASQU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SEMPRINI MARGHERITA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20032"/>
          <w:kern w:val="2"/>
          <w:sz w:val="48"/>
          <w:szCs w:val="48"/>
          <w:lang w:eastAsia="it-IT"/>
        </w:rPr>
      </w:pPr>
      <w:r>
        <w:rPr>
          <w:sz w:val="36"/>
          <w:szCs w:val="36"/>
        </w:rPr>
        <w:t>4) TOSI ROB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20032"/>
          <w:kern w:val="2"/>
          <w:sz w:val="48"/>
          <w:szCs w:val="48"/>
          <w:lang w:eastAsia="it-IT"/>
        </w:rPr>
        <w:t>Istituto alberghiero PANDOLFO MALATES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>Lappi Auro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>Bontempo Scavo Manue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>Kabbori Am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>Merciari Simo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sz w:val="44"/>
          <w:szCs w:val="44"/>
        </w:rPr>
      </w:pPr>
      <w:r>
        <w:rPr>
          <w:sz w:val="44"/>
          <w:szCs w:val="44"/>
        </w:rPr>
        <w:t>Fattori Giorda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sz w:val="44"/>
          <w:szCs w:val="44"/>
        </w:rPr>
        <w:t>Sabatino Benedett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8- Istituto tecnico tecnologico LEONARDO DA VINCI –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RONZETTI DANIE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MULARONI MATT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AESANI GIULIO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SEVERI GIANLUCA 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OMMASINI LORENZ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30"/>
          <w:szCs w:val="30"/>
          <w:lang w:eastAsia="it-IT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VITALE GIU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0"/>
          <w:szCs w:val="30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Arial" w:cs="Arial" w:ascii="Arial" w:hAnsi="Arial"/>
          <w:b/>
          <w:color w:val="320032"/>
          <w:kern w:val="2"/>
          <w:sz w:val="48"/>
          <w:szCs w:val="4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o tecnico per il turismo MARCO POLO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UIZO GINEVRA DAMARIS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ROSA ARIAN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30"/>
          <w:szCs w:val="30"/>
          <w:lang w:eastAsia="it-IT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ORSAN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0"/>
          <w:szCs w:val="30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20032"/>
          <w:kern w:val="2"/>
          <w:sz w:val="48"/>
          <w:szCs w:val="48"/>
          <w:lang w:eastAsia="it-IT"/>
        </w:rPr>
        <w:t>9- Liceo classico, scientifico e linguistico KARIS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De Cecio Giu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Galli Ange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Salvatori Gemma Sof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>Antonioli Gret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Bracci Giovanni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Deda Josel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Calesini Valen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NEDJARI AMINA CHARLOTTE HELEN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320032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Santini Chi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Bucchi Priscil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20032"/>
          <w:kern w:val="2"/>
          <w:sz w:val="48"/>
          <w:szCs w:val="4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8:00Z</dcterms:created>
  <dc:creator>PERSONALE</dc:creator>
  <dc:description/>
  <dc:language>en-US</dc:language>
  <cp:lastModifiedBy>ANGELINI Paolo</cp:lastModifiedBy>
  <dcterms:modified xsi:type="dcterms:W3CDTF">2023-08-08T10:48:00Z</dcterms:modified>
  <cp:revision>2</cp:revision>
  <dc:subject/>
  <dc:title/>
</cp:coreProperties>
</file>